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167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5.06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/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Ń METEOROLOGICZNYCH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07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 xml:space="preserve">w Krakowie wydało ostrzeżenia meteorologiczne zbiorczo nr 107 z dnia 25.06.2021 r. dotyczące wystąpienia zjawiska: Burze z gradem/2 (27 pow.) oraz burze z gradem/1 </w:t>
        <w:br/>
        <w:t>(9 pow.)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3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6-25T08:20:00Z</dcterms:modified>
  <cp:revision>6</cp:revision>
  <dc:subject>Szablon raportu dobowego</dc:subject>
  <dc:title>Dyspozytor</dc:title>
</cp:coreProperties>
</file>